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36"/>
          <w:szCs w:val="36"/>
        </w:rPr>
        <w:t>Sample Budge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 the correlation between the numbering of the line items between the receipts and disbursements.  This facilitates your Board members understanding which receipts go with which disbursements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32"/>
          <w:szCs w:val="32"/>
        </w:rPr>
        <w:t>RECEIPT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0.  </w:t>
      </w:r>
      <w:r>
        <w:rPr>
          <w:rFonts w:cs="Arial" w:ascii="Arial" w:hAnsi="Arial"/>
          <w:sz w:val="20"/>
          <w:u w:val="single"/>
        </w:rPr>
        <w:t>Membership Due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00.  </w:t>
      </w:r>
      <w:r>
        <w:rPr>
          <w:rFonts w:cs="Arial" w:ascii="Arial" w:hAnsi="Arial"/>
          <w:sz w:val="20"/>
          <w:u w:val="single"/>
        </w:rPr>
        <w:t>Fundraiser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</w:rPr>
        <w:tab/>
        <w:t xml:space="preserve">  301.  Fundraiser A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</w:rPr>
        <w:tab/>
        <w:t xml:space="preserve">  302.  Fundraiser B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00.  </w:t>
      </w:r>
      <w:r>
        <w:rPr>
          <w:rFonts w:cs="Arial" w:ascii="Arial" w:hAnsi="Arial"/>
          <w:sz w:val="20"/>
          <w:u w:val="single"/>
        </w:rPr>
        <w:t>Program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</w:rPr>
        <w:tab/>
        <w:t xml:space="preserve">  401.  Dinner Receipt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</w:rPr>
        <w:tab/>
        <w:tab/>
        <w:t xml:space="preserve">    a.  Speaker Dinne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</w:rPr>
        <w:tab/>
        <w:tab/>
        <w:t xml:space="preserve">    b.  Joint Program with Sisterhood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</w:rPr>
        <w:tab/>
        <w:tab/>
        <w:t xml:space="preserve">    c.  Men’s Club Shabba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</w:rPr>
        <w:tab/>
        <w:tab/>
        <w:t xml:space="preserve">    d.  Sports Nigh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02.  Breakfast Receipt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a.  Monthly breakfast serie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b.  Scholar-in-Residence breakfas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c.  Regional program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403.  Sports Event Receipt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404.  Theater Party Receipt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00.  </w:t>
      </w:r>
      <w:r>
        <w:rPr>
          <w:rFonts w:cs="Arial" w:ascii="Arial" w:hAnsi="Arial"/>
          <w:sz w:val="20"/>
          <w:u w:val="single"/>
        </w:rPr>
        <w:t>Donations/Other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501.  Yom Hashoah Candle Receipt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</w:rPr>
        <w:tab/>
        <w:t xml:space="preserve">  502.  Sponsorships of Program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503.  Interest on Deposit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504.  Other Donations Received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32"/>
          <w:szCs w:val="32"/>
        </w:rPr>
        <w:t>DISBURSEMENT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50.  </w:t>
      </w:r>
      <w:r>
        <w:rPr>
          <w:rFonts w:cs="Arial" w:ascii="Arial" w:hAnsi="Arial"/>
          <w:sz w:val="20"/>
          <w:u w:val="single"/>
        </w:rPr>
        <w:t>Per capita dues to FJMC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</w:rPr>
        <w:t xml:space="preserve">250.  </w:t>
      </w:r>
      <w:r>
        <w:rPr>
          <w:rFonts w:cs="Arial" w:ascii="Arial" w:hAnsi="Arial"/>
          <w:sz w:val="20"/>
          <w:u w:val="single"/>
        </w:rPr>
        <w:t>Operating Expenses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</w:rPr>
        <w:tab/>
        <w:t xml:space="preserve">  251.  Duplicating &amp; Postag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</w:rPr>
        <w:tab/>
        <w:t xml:space="preserve">  252.  Stationery Printing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</w:rPr>
        <w:tab/>
        <w:t xml:space="preserve">  253.  Staff gratuities/holiday gift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254.  Plaques (thank-you recognition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</w:rPr>
        <w:tab/>
        <w:t xml:space="preserve">  255.  Refreshments (at meetings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</w:rPr>
        <w:tab/>
        <w:t xml:space="preserve">  256.  Poster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</w:rPr>
        <w:tab/>
        <w:t xml:space="preserve">  257.  Bank fe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</w:rPr>
        <w:tab/>
        <w:t xml:space="preserve">  258.  Miscellaneou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50.  </w:t>
      </w:r>
      <w:r>
        <w:rPr>
          <w:rFonts w:cs="Arial" w:ascii="Arial" w:hAnsi="Arial"/>
          <w:sz w:val="20"/>
          <w:u w:val="single"/>
        </w:rPr>
        <w:t>Fundraisers</w:t>
      </w:r>
      <w:r>
        <w:rPr>
          <w:rFonts w:cs="Arial" w:ascii="Arial" w:hAnsi="Arial"/>
          <w:sz w:val="20"/>
        </w:rPr>
        <w:t xml:space="preserve"> (including the amount donated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to the beneficiary of the </w:t>
        <w:tab/>
        <w:t>fundraiser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</w:rPr>
        <w:tab/>
        <w:t xml:space="preserve">  351.  Expenses for Fundraiser A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</w:rPr>
        <w:tab/>
        <w:t xml:space="preserve">  352.  Expenses for Fundraiser B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50.  </w:t>
      </w:r>
      <w:r>
        <w:rPr>
          <w:rFonts w:cs="Arial" w:ascii="Arial" w:hAnsi="Arial"/>
          <w:sz w:val="20"/>
          <w:u w:val="single"/>
        </w:rPr>
        <w:t>Program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</w:rPr>
        <w:tab/>
        <w:t xml:space="preserve">  451.  Dinner Expens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</w:rPr>
        <w:tab/>
        <w:tab/>
        <w:t xml:space="preserve">    a.  Speaker Dinne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</w:rPr>
        <w:tab/>
        <w:tab/>
        <w:t xml:space="preserve">    b.  Joint Program with Sisterhood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</w:rPr>
        <w:tab/>
        <w:tab/>
        <w:t xml:space="preserve">    c.  Men’s Club Shabba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</w:rPr>
        <w:tab/>
        <w:tab/>
        <w:t xml:space="preserve">    d.  Sports Nigh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</w:rPr>
        <w:tab/>
        <w:tab/>
        <w:t xml:space="preserve">    e.  Installation Dinne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</w:rPr>
        <w:tab/>
        <w:t xml:space="preserve">  452.  Breakfast Expense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a.  Monthly breakfast serie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b.  Scholar-in-Residence breakfas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c.  Regional program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453.  Sports Event Ticket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454.  Theater Party Expense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455.  Miscellaneou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50.  </w:t>
      </w:r>
      <w:r>
        <w:rPr>
          <w:rFonts w:cs="Arial" w:ascii="Arial" w:hAnsi="Arial"/>
          <w:sz w:val="20"/>
          <w:u w:val="single"/>
        </w:rPr>
        <w:t>Donations/Other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551.  Yom Hashoah Candle  Expense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553.  Bank fee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554.  Donation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a.  Congregatio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b.  Yom Hashoah candle proceed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</w:rPr>
        <w:tab/>
        <w:t xml:space="preserve">  </w:t>
        <w:tab/>
        <w:t xml:space="preserve">    c. Gifts to B’nai Mitzvah childre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</w:t>
        <w:tab/>
        <w:t xml:space="preserve">    d.  Gifts to Confirmand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e.  Miscellaneou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555.  FJMC Convention expense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556.  Regional Retreat expens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2240" w:h="15840"/>
      <w:pgMar w:left="1440" w:right="144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21:52:00Z</dcterms:created>
  <dc:creator>Mark.Berlin</dc:creator>
  <dc:description/>
  <cp:keywords/>
  <dc:language>en-US</dc:language>
  <cp:lastModifiedBy>Allan Kahan</cp:lastModifiedBy>
  <dcterms:modified xsi:type="dcterms:W3CDTF">2010-06-04T21:52:00Z</dcterms:modified>
  <cp:revision>2</cp:revision>
  <dc:subject/>
  <dc:title>Sample Budget</dc:title>
</cp:coreProperties>
</file>