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In addition to our marketing campaign consisting of writing letters, making telephone calls, sending samples of Yellow Candles and having meetings, the following article was submitted to the Jewish News of Greater Phoenix, and it appeared in their April 5, 2013 edition: </w:t>
      </w:r>
    </w:p>
    <w:p>
      <w:pPr>
        <w:pStyle w:val="Normal"/>
        <w:rPr/>
      </w:pPr>
      <w:r>
        <w:rPr/>
      </w:r>
    </w:p>
    <w:p>
      <w:pPr>
        <w:pStyle w:val="Normal"/>
        <w:ind w:left="720" w:hanging="0"/>
        <w:rPr>
          <w:b/>
          <w:b/>
        </w:rPr>
      </w:pPr>
      <w:r>
        <w:rPr>
          <w:b/>
        </w:rPr>
        <w:t xml:space="preserve">Men’s Clubs distribute 4,800 yellow Shoah candles </w:t>
      </w:r>
    </w:p>
    <w:p>
      <w:pPr>
        <w:pStyle w:val="Normal"/>
        <w:ind w:left="720" w:hanging="0"/>
        <w:rPr/>
      </w:pPr>
      <w:r>
        <w:rPr/>
        <w:t xml:space="preserve">Every year for the past 32 years, the Federation of Jewish Men’s Clubs, which is affiliated with the Conservative movement, distributes yellow candles in metal containers, accompanied by a prayer, as part of its Yom HaShoah Yellow Candle Program.  Men’s Clubs distribute the candles to synagogue members to light on erev Yom HaShoah (which falls on April 7 this year) to remember those who perished in the Holocaust.  </w:t>
      </w:r>
    </w:p>
    <w:p>
      <w:pPr>
        <w:pStyle w:val="Normal"/>
        <w:ind w:left="720" w:hanging="0"/>
        <w:rPr/>
      </w:pPr>
      <w:r>
        <w:rPr/>
      </w:r>
    </w:p>
    <w:p>
      <w:pPr>
        <w:pStyle w:val="Normal"/>
        <w:ind w:left="720" w:hanging="0"/>
        <w:rPr/>
      </w:pPr>
      <w:r>
        <w:rPr/>
        <w:t xml:space="preserve">This year, 4,800 Yellow Candles will be distributed throughout the Valley, said Bob Weinstein, a Har Zion Congregation member who is the international coordinator of the program.  Participating synagogues are Beth El Congregation, Congregation Kehillah, Congregation Or Chadash, Har Zion Congregation, Temple Beth Shalom, in Sun City, Temple Beth Shalom of the East Valley, Temple Chai, Temple Emanuel of Tempe and Temple Solel.  For the first time, the Catholic Diocese of Phoenix is also participating, according to Weinstein.  Candles have been distributed to the Franciscan Renewal Center in Scottsdale, he said.  </w:t>
      </w:r>
    </w:p>
    <w:p>
      <w:pPr>
        <w:pStyle w:val="Normal"/>
        <w:ind w:left="720" w:hanging="0"/>
        <w:rPr/>
      </w:pPr>
      <w:r>
        <w:rPr/>
      </w:r>
    </w:p>
    <w:p>
      <w:pPr>
        <w:pStyle w:val="Normal"/>
        <w:ind w:left="720" w:hanging="0"/>
        <w:rPr/>
      </w:pPr>
      <w:r>
        <w:rPr/>
        <w:t xml:space="preserve">Additional candles are available for pick up at Har Zion Congregation, 6140 E, Thunderbird Road, Scottsdale.  </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3:14:00Z</dcterms:created>
  <dc:creator>joboaz</dc:creator>
  <dc:description/>
  <cp:keywords/>
  <dc:language>en-US</dc:language>
  <cp:lastModifiedBy>joboaz</cp:lastModifiedBy>
  <dcterms:modified xsi:type="dcterms:W3CDTF">2013-04-20T13:29:00Z</dcterms:modified>
  <cp:revision>4</cp:revision>
  <dc:subject/>
  <dc:title/>
</cp:coreProperties>
</file>