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02"/>
        <w:gridCol w:w="5058"/>
        <w:gridCol w:w="72"/>
        <w:gridCol w:w="5184"/>
        <w:gridCol w:w="54"/>
      </w:tblGrid>
      <w:tr>
        <w:trPr>
          <w:trHeight w:val="11430" w:hRule="atLeast"/>
        </w:trPr>
        <w:tc>
          <w:tcPr>
            <w:tcW w:w="538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019-2020 Calendar of Activitie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 6, 201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ack to Shul BBQ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nce again we Man the grill to BBQ at Back to Shul night. A great evening, good food and fun and Shabbat as wel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 8, 201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arlboro Day Sukkah Building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eptember 22, 201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abbi Pont Holiday Training Camp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Join for breakfast in a one hour training camp for the upcoming High Holidays. Learn more, ask questions, and experience this exciting new program.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 6, 201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ukkah Build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 us to build the MJC Sukkahs at both the Main and Chai Building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 16, 201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Welcome Back BBQ – Hebrew Hi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Q for our High Hebrew High studen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 17, 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sz w:val="28"/>
                <w:szCs w:val="28"/>
                <w:u w:val="single"/>
              </w:rPr>
              <w:t xml:space="preserve"> Annual “Sports Bar in the Sukkah!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otball and Baseball too! This is our annual Paid up Membership event, please make sure to join us. Food, drinks, football &amp; good time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unday October 27, 201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Jewish Heritage Museum – Auschwitz exhibit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 November 3 &amp; 17, 201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Volleyball in the Chai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 December 8, 201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Volleyball in the Chai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 December 15, 201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anukkah Party @ MJ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kes are our specialty as we prepare them for the kids at the Hanukkah party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 December 15, 201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Northern NJ Man of the Year Dinn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year we are honoring our Man of the Year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 January 11, 202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ink &amp; Teal Shabbat morning servic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 January 12, 202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Volleyball in the Chai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 January 19, 202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FL Playoffs Sports B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od and good times watching the final game before the Super Bow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y 29, 202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Build a Pai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e build Tefellin with our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reparation for World Wide Wrap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, February 2, 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“</w:t>
            </w:r>
            <w:r>
              <w:rPr>
                <w:sz w:val="28"/>
                <w:szCs w:val="28"/>
                <w:u w:val="single"/>
              </w:rPr>
              <w:t>World Wide Wrap”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in us and Jews from around the world on Super Bowl Sunday to wrap Tefillin and do this mitzvah.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 February 9, 202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Volleyball in the Cha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 1, 202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uild a Grogg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 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Passover Wine &amp; Candy Sale 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 9, 202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“</w:t>
            </w:r>
            <w:r>
              <w:rPr>
                <w:sz w:val="28"/>
                <w:szCs w:val="28"/>
                <w:u w:val="single"/>
              </w:rPr>
              <w:t>Pour”-im – our Award winning ev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im is a lot more fun with members o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en’s Club. Join for a pour of spirits as we hear the Magillah on Puri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 March 15, 202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Volleyball in the Cha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, March 20,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Men’s Club Shabbat – </w:t>
            </w:r>
            <w:r>
              <w:rPr>
                <w:sz w:val="28"/>
                <w:szCs w:val="28"/>
              </w:rPr>
              <w:t>Shabbat loaded with spirit and Ruach!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, March 29, 202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Yellow Candle Project – Yom HaShoa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le packing and delivery of the award winning Yellow Candle program to commemorate Yom Ha’Shoah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Watch the temple emails and publications for times, location, additions &amp; changes to any programming. </w:t>
            </w:r>
          </w:p>
        </w:tc>
      </w:tr>
      <w:tr>
        <w:trPr>
          <w:trHeight w:val="8355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34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JC Men’s Clu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34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19-20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34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plicat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: 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: 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me Tel: 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ll: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mail:________________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end this form and </w:t>
            </w:r>
          </w:p>
          <w:p>
            <w:pPr>
              <w:pStyle w:val="Normal"/>
              <w:jc w:val="center"/>
              <w:rPr/>
            </w:pPr>
            <w:r>
              <w:rPr/>
              <w:t>$36 check payable to “MJC Men’s Club”</w:t>
            </w:r>
          </w:p>
          <w:p>
            <w:pPr>
              <w:pStyle w:val="Normal"/>
              <w:jc w:val="center"/>
              <w:rPr/>
            </w:pPr>
            <w:r>
              <w:rPr/>
              <w:t>or by PayP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lboro Jewish Center Men’s Club</w:t>
            </w:r>
          </w:p>
          <w:p>
            <w:pPr>
              <w:pStyle w:val="Normal"/>
              <w:jc w:val="center"/>
              <w:rPr/>
            </w:pPr>
            <w:r>
              <w:rPr/>
              <w:t>103 School Road West</w:t>
            </w:r>
          </w:p>
          <w:p>
            <w:pPr>
              <w:pStyle w:val="Normal"/>
              <w:jc w:val="center"/>
              <w:rPr/>
            </w:pPr>
            <w:r>
              <w:rPr/>
              <w:t>Marlboro, NJ 07746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how up for Shabbat</w:t>
            </w:r>
            <w:r>
              <w:rPr>
                <w:sz w:val="28"/>
                <w:szCs w:val="28"/>
              </w:rPr>
              <w:t xml:space="preserve"> – Saturday morning service. Please join Men’s Club on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tober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ember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ember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uary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ruary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h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ne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Do you need some help around your home and don't know where to turn? Please contact us at </w:t>
            </w:r>
            <w:r>
              <w:rPr>
                <w:b/>
                <w:bCs/>
                <w:sz w:val="28"/>
                <w:szCs w:val="32"/>
              </w:rPr>
              <w:t xml:space="preserve">Haimisha Helper </w:t>
            </w:r>
            <w:r>
              <w:rPr>
                <w:sz w:val="28"/>
                <w:szCs w:val="32"/>
              </w:rPr>
              <w:t xml:space="preserve">since we are here and ready to lend a hand. If you have a small job such as replacing a light bulb, changing dead batteries, moving your patio furniture, schlepping boxes to the curb or some other need, MJC Men's Club is at the ready. We have a minyan of Men who want to help to make your life easier. Whether your need is short term or long, we are just a phone call away. Please call Alan Greenberg at 732-861-8433 or email to MJCNJMC@gmail.com. This is a free service provided by MJC Men's Club. 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9295" cy="202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>2019-2020</w:t>
            </w:r>
            <w:r>
              <w:rPr>
                <w:b/>
                <w:sz w:val="36"/>
                <w:szCs w:val="36"/>
              </w:rPr>
              <w:t xml:space="preserve"> Schedule and Enrollment Form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Open to all m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ffiliated wit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Federation of Jewish Men’s Club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 social and service arm o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lboro Jewish Center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/2020 President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n Greenber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-861-843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MJCNJMC@gmail.com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752924370msonormal">
    <w:name w:val="yiv975292437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2:00Z</dcterms:created>
  <dc:creator>Steve</dc:creator>
  <dc:description/>
  <cp:keywords/>
  <dc:language>en-US</dc:language>
  <cp:lastModifiedBy>greenbergalan@yahoo.com</cp:lastModifiedBy>
  <cp:lastPrinted>2018-08-31T11:04:00Z</cp:lastPrinted>
  <dcterms:modified xsi:type="dcterms:W3CDTF">2019-10-11T21:47:00Z</dcterms:modified>
  <cp:revision>30</cp:revision>
  <dc:subject/>
  <dc:title>Marlboro Jewish Center</dc:title>
</cp:coreProperties>
</file>